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125 - 2017 z dnia 2017-01-0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Instytutu Techniki Lotniczej i Mechaniki Stosowa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46106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53183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CZELNIA PUBLIC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  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/12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0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MICROSYSTEM GROUP ANDRZEJ SYNJEKO JOANNA SYNEJKO,  ,  UL. Górczewska 69/73,  01-401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19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19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12.8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24:00Z</dcterms:created>
  <dc:creator>Agnieszka</dc:creator>
  <dc:description/>
  <dc:language>en-US</dc:language>
  <cp:lastModifiedBy>Agnieszka</cp:lastModifiedBy>
  <cp:lastPrinted>2017-01-02T09:24:00Z</cp:lastPrinted>
  <dcterms:modified xsi:type="dcterms:W3CDTF">2017-01-02T08:24:00Z</dcterms:modified>
  <cp:revision>1</cp:revision>
  <dc:subject/>
  <dc:title/>
</cp:coreProperties>
</file>